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1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33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ммадова Турала Фархад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8.03.2025 года в 16:46 Хаммадов Т.Ф. на 395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Хаммадов Т.Ф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аммадов Т.Ф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8.03.2025 года, согласно которого Хаммадов Т.Ф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ДПС К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</w:t>
      </w:r>
      <w:r>
        <w:rPr>
          <w:sz w:val="28"/>
          <w:szCs w:val="28"/>
        </w:rPr>
        <w:t xml:space="preserve">под управлением Хаммадова Т.Ф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5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ммадова Т.Ф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ммадова Турала Фархад оглы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08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